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sz w:val="26"/>
          <w:u w:val="single"/>
        </w:rPr>
        <w:t>14.08.2014</w:t>
      </w:r>
      <w:r>
        <w:rPr>
          <w:sz w:val="26"/>
        </w:rPr>
        <w:t xml:space="preserve">                                          с. Михайловка                                               № </w:t>
      </w:r>
      <w:r>
        <w:rPr>
          <w:sz w:val="26"/>
          <w:u w:val="single"/>
        </w:rPr>
        <w:t>232-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управления по вопросам образования администрации Михайловского муниципального района  и с целью реализации Национальной образовательной инициативы «Наша новая школа» в школах Михайловского муниципального райо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28 августа 2014 года  с 10.00 час. до 12.00 час. в большом зале администрации Михайловского муниципального района районную педагогическую конференцию по теме: «Актуальные вопросы развития системы общего образов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разования, муниципальному казенному образовательному учреждению «Методическая служба обеспечения образовательных учреждений» (Мирошникова) подготовить и провести августовскую педагогическую конференцию 28.08.2014 г. по теме: «Актуальные  вопросы развития системы общего образования» с 10.00 час. до 12.00 час. и заседание методических объединений с 13.00 час. до 15.00 час. на базе МОБУ СОШ им. А.И. Крушанова с. Михайло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района обеспечить подвоз делегации образовательных учреждений для участия в педагогической конференции и заседании методических объединений 28.08.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распоряжение в районной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дготовить большой зал администрации Михайловского муниципального района для проведения конфер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звучивание районной педагогической конферен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4:00Z</dcterms:created>
  <dc:creator>_</dc:creator>
  <dc:description/>
  <dc:language>en-US</dc:language>
  <cp:lastModifiedBy>MorozovaNN</cp:lastModifiedBy>
  <cp:lastPrinted>2014-08-14T13:21:00Z</cp:lastPrinted>
  <dcterms:modified xsi:type="dcterms:W3CDTF">2014-08-14T02:24:00Z</dcterms:modified>
  <cp:revision>2</cp:revision>
  <dc:subject/>
  <dc:title/>
</cp:coreProperties>
</file>